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80"/>
        <w:gridCol w:w="3660"/>
        <w:gridCol w:w="3080"/>
        <w:gridCol w:w="1660"/>
        <w:gridCol w:w="1480"/>
      </w:tblGrid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 №6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ПРОВЕДЕНИИ НЕЗАВИСИМОЙ ОЦЕНКИ КАЧЕСТВА УСЛОВИЙ ОКАЗАНИЯ УСЛУГ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И КУЛЬТУРЫ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УК «Сельский Дом культуры Хопёрского сельского поселения Тихорецкого района»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Краснодарский край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Краснодарский край, Тихорецкий район,</w:t>
              <w:br/>
              <w:t>ст. Хоперская, ул. Школьная, 3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Вощанко Ирина Сергеевна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(86196) 92-1-91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сследовательский центр "НОВИ" (ООО ИЦ "НОВИ")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, подлежащие оценке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ы параметров оценки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араметров в балла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зависимой комиссии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аллах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1800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Соответствие информации о деятельности организации, размещённой на информационных стендах в помещении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ет информация о деятельности организ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 баллов 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38 баллов</w:t>
            </w:r>
          </w:p>
        </w:tc>
      </w:tr>
      <w:tr>
        <w:trPr>
          <w:trHeight w:val="231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 информационных стендах в помещении организации;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формация соответствует требованиям к ней (доля количества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)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оответствие информации о деятельности организации, размещённой на официальном сайте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ет информация о деятельности организ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 баллов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я соответствует требованиям к ней (доля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Наличие и функционирование на официальном сайте организации информации о дистанционных способах взаимодействия с получателями услуг: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ют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а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а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ой почты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электронной почты;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и функционирование дистанционных способов взаимодействия (от одного до трех способов включительно)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30 баллов за каждый способ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й возможности выражения мнения получателем услуг о качестве условий оказания услуг (наличие анкеты или гиперссылки на нее)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й возможности выражения мнения получателем услуг о качестве условий оказания услуг (наличие анкеты или гиперссылки на нее)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ых сервисов (форма для подачи электронного обращения/ жалобы/ предложения, получение консультации по оказываемым услугам и пр.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ого сервиса: форма для подачи электронного обращения/жалобы/ предложения;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наличии и функционируют более трех дистанционных способов взаимодейств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ого сервиса: получение консультации по оказываемым услугам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го электронного сервиса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1. Удовлетворённость качеством, полнотой и доступностью информации о деятельности организации, размещённой на стендах в помещении организации 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организации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282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 Удовлетворённость качеством, полнотой и доступностью информации о деятельности организации, размещённой на официальном сайте в сети "Интернет"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качеством, полнотой и доступностью информации о деятельности организации, на официальном сайте организации в информационно-телекоммуникационной сети "Интернет"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критерию 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12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Наличие комфортных условий для предоставления услуг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ют комфортные услов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и доступность питьевой воды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одного услов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и доступность санитарно-гигиенических помещений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дву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итарное состояние помещений организации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т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ая доступность (доступность общественного транспорта и наличие парковки)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четы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ступность записи на получение услуги (по телефону, с использованием сети «Интернет» на официальном сайте организации и пр.)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пяти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параметры комфортных условий, установленные ведомственным актом уполномоченного федерального органа исполнительной вла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есть и более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жидания предоставления услуги.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не оценивается для организаций культуры.</w:t>
            </w:r>
          </w:p>
        </w:tc>
      </w:tr>
      <w:tr>
        <w:trPr>
          <w:trHeight w:val="111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Удовлетворённость комфортностью предоставления услуг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комфортностью предоставления услуг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критерию 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 «Доступность услуг для инвалидов»</w:t>
            </w:r>
          </w:p>
        </w:tc>
      </w:tr>
      <w:tr>
        <w:trPr>
          <w:trHeight w:val="1035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 Наличие в помещениях организации и на прилегающей к ней территории: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ют условия доступности для инвали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баллов</w:t>
            </w:r>
          </w:p>
        </w:tc>
      </w:tr>
      <w:tr>
        <w:trPr>
          <w:trHeight w:val="7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одного услов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х стоянок для автотранспортных средств инвалидов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х стоянок для автотранспортных средств инвалидов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дву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т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х кресел-колясок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х кресел-колясок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четы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пяти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 Налич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баллов</w:t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одного услов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дву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т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четырех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пяти и более усло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 Удовлетворённость доступностью услуг для инвалидов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критерию 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 «Доброжелательность, вежливость работников организации сферы культуры»</w:t>
            </w:r>
          </w:p>
        </w:tc>
      </w:tr>
      <w:tr>
        <w:trPr>
          <w:trHeight w:val="256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 Удовлетворё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491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 Удовлетворённость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49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. Удовлетворё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критерию 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231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 Готовность получателей услуг рекомендовать организацию родственникам и знакомым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 Удовлетворённость удобством графика работы организации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м и понятностью навигации внутри организации;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афиком работы организации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 Удовлетворённость условиями оказания услуг в организаци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, переведенных в баллы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00 балл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критерию 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5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всем критериям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22 баллов</w:t>
            </w:r>
          </w:p>
        </w:tc>
      </w:tr>
      <w:tr>
        <w:trPr>
          <w:trHeight w:val="402" w:hRule="atLeast"/>
        </w:trPr>
        <w:tc>
          <w:tcPr>
            <w:tcW w:w="149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ложения по улучшению качества условий осуществления деятельности организации культуры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информацию о деятельности организации культуры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местонахождении организации культуры и ее филиалов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пии лицензий на осуществление деятельности, подлежащей лицензированию в соответствии с законодательством Российской Федерации 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, в частности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актные телефоны, адреса электронной почты учредителя/учредителей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 сайта учредителя/учредителей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я о филиалах и представительствах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а сайтов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лицензии на осуществление деятельности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 по улучшению качества работы организации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и функционирование на официальном сайте организации культуры информации о дистанционных способах взаимодействия с получателями услуг, в частности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ых сервисов (форм для подачи электронного обращения (жалобы), получения консультации по оказываемым услугам и пр.)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дела "Часто задаваемые вопросы"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техническую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ё)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й дистанционный способ взаимодействия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ть помещения организации культуры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5:00Z</dcterms:created>
  <dc:creator> user</dc:creator>
  <dc:description/>
  <cp:keywords/>
  <dc:language>en-US</dc:language>
  <cp:lastModifiedBy> user</cp:lastModifiedBy>
  <dcterms:modified xsi:type="dcterms:W3CDTF">2019-12-11T12:12:00Z</dcterms:modified>
  <cp:revision>1</cp:revision>
  <dc:subject/>
  <dc:title/>
</cp:coreProperties>
</file>