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по МБУК «СДК Хоперского СП ТР» от 16.06.2015 года  № 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екс этики 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 Настоящий кодекс этики и служебного поведения работников муниципального</w:t>
        <w:br/>
        <w:t xml:space="preserve">бюджетного учреждения куль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Коде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 призван    повысить    эффективность    выполнения    работниками    своих   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 служит    основой    для    формирования    должной    морали    в    учреждении    культуры, уважительного отношения к работе учреждения культуры в общественном со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 выступает   как   институт   общественного   сознания   и   нравственности   работников учреждения культуры в общественном с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 Гражданин Российской Федерации, гражданин иностранного государства - участника</w:t>
        <w:br/>
        <w:t>международных договоров Российской Федерации, в соответствии с которым иностранные</w:t>
        <w:br/>
        <w:t>граждане, поступающие на работу учреждения культуры, обязаны ознакомиться с настоящим Кодексом и соблюдать его в процессе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 Каждый работник должен принимать все необходимые меры для соблюдения настоящего Кодекса, а каждый гражданин Российской Федерации вправе ожидать от работника учреждения поведения в отношениях с ним в соответствии с настоящим Кодексом. Действие настоящего Кодекса распространяется на поведение работников учреждения в отношениях с гражданами Российской Федерации, с иностранными гражданами и лицами без гражданства (далее - граждане), в соответствии с международными договорами Российской Федерации ил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 Знание и соблюдение работниками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 и правила служебного поведения работников МБУК 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лужебного поведения работников являются основой их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     Работники, сознавая ответственность перед государством, обществом, гражданами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исполнять должностные обязанности добросовестно и на высоком профессиональном</w:t>
        <w:br/>
        <w:t>уровне в целях обеспечения эффективной работ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исходить из того, что признание, соблюдение и защита прав и свобод человека и</w:t>
        <w:br/>
        <w:t>гражданина определяют основной смысл деятельности работников МБ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 МБ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не оказывать предпочтения каким - 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 исключать действия, связанные с влиянием каких - либо личных, имущественных</w:t>
        <w:br/>
        <w:t>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 соблюдать установленные федеральными законами ограничения и запреты, исполнять</w:t>
        <w:br/>
        <w:t>обязанности, связанные с работо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  соблюдать      беспристрастность,      исключающую      возможность      влияния      на     их профессиональ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 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 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воздерживаться от поведения, которое могло бы вызвать сомнение в добросовестном исполнении работниками должностных обязанностей, а так же избегать конфликтных ситуаций, способных нанести ущерб его репутации или авторите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не использовать служебное положение для оказания влияния на деятельность структурных подразделений учреждения, должностных лиц при решении вопросов лич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уважительно относиться к деятельности представителей средств массовой информации по информированию общества о работе учреждения, а так же оказывать содействие в получении достоверной информаци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Работники обязаны соблюдать Конституцию Российской Федерации, федеральные законы, иные нормативные правовые акты Российской Федерации и</w:t>
        <w:br/>
        <w:t xml:space="preserve">муниципального образования, а так же устава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</w:t>
        <w:br/>
        <w:t>внутреннего распорядка и иные правовые ак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  Работники обязаны уведомлять директора МБ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ы прокуратуры РФ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я о фактах обращения в целях склонения к совершению коррупционных правонарушений, за исключением случаев, когда по данным фактам проведена и проводится проверка, является должностной обязанностью кажд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 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 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    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  Работник, наделенный организационно-распорядительными полномочиями по отношению к   другим   работникам,   должен   быть   для   них   образцом   профессионализма,   безупречной репутации, способствовать формированию в учреждении благоприятного для эффективной работы морально - 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   Работник, наделенный организационно-распорядительными полномочиями по</w:t>
        <w:br/>
        <w:t>отношению к другим работникам,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       принимать меры по предотвращению и урегулированию конфликтов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       принимать меры по предупрежден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не допускать случаев принуждения работников учреждения к участию в деятельности</w:t>
        <w:br/>
        <w:t>политических партий и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     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     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(бездействие) подчиненных работников, нарушающих принципы этики и правила служебного поведения, если он не принял меры по недопущению таких действий (бездейств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Этические правила служебного поведения работникам МБУК 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         В служебном поведении работник воздерживается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   любого вида высказываний и действий дискриминационного характера по признакам</w:t>
        <w:br/>
        <w:t>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 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       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 Работники   призваны   способствовать   своим   служебным   поведением   установлению   в коллективе деловых взаимоотношений и конструктивного сотрудничества друг с другом. Работники  должны  быть  вежливыми,  доброжелательными,  корректными,  внимательными  и проявлять толерантность в общении с коллега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    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настоящего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  Соблюдение работниками настоящего Кодекса учитывается при проведении аттестации, формировании кадрового резерва для выдвижения на вышестоящие должности, а так 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ъекты антикоррупцион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государственные органы муниципального образования Тихорецкий муниципальный район,  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ринципы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Учреждении осуществляется на основе следующих основ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общественными объединен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ные задачи Антикорруп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Антикоррупционной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, исключающих корруп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возможных причин и условий, ведущих к коррупционным правонарушениям 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рекомендаций для практического использования по пресечению и профилактике коррупционных проявлений в деятельности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консультационной помощи по вопросам, связанным с применением на практике общих принципов служебного поведения работнико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 в вопросах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став Антикорруп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Персональный состав Антикоррупционной комиссии устанавлив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Антикоррупционная комиссия формируется из числа сотруд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Председатель Антикорруп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ее работу в соответствии с определенными ей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место, время проведения и повестку дня заседаний Антикорруп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соответствующие поручения члена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 Секретарь Антикорруп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материалов к заседаниям Антикоррупционной комиссии, а также проектов ее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Антикоррупционной комиссии о месте, времени и повестке дня очередного заседания Антикоррупционной комиссии, обеспечивает их необходимыми справочно-информационными материалами; ведет протокол заседания Антикорруп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 Председатель Антикоррупционной комиссии и её члены   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олномочия Антикорруп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Администрацию Хоперского сельского поселения Тихорецкого  района информацию о работе по исполнению Плана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ть на своих заседаниях руководителей структурных подразделений и о проводимой работе по предупрежд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ход исполнения Программы на заседаниях, оперативных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правоохранительными органами в целях обмена информацией и проведении антикоррупцио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ные меры предупрежд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антикоррупционных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 правовых актов и (или) 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образование и пропага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         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  Разработка и принятие         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Антикоррупционное образование и пропаг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   Для решения задач по формированию антикоррупционного мировоззрения, повышения уровня правосознания и правовой культуры 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   Организация антикоррупционного образования осуществляется комиссией по антикоррупционной деятельности в МБУ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  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противодейств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   Организация антикоррупционной пропаганды осуществляется с законодательством Российской Федерации, во взаимодействии с государственными органами муниципального образования «Тихорецкий муниципальный район» Краснодарского края Российской Федерации, правоохранительными органами и общественными объеди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недрение антикоррупционных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 Проведение совещания с работниками по вопросам антикоррупционной политики в учреждени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         Усиление воспитательной и разъяснительной работы среди работнико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допущению фактов вымогательства и получения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         Проведение проверок целевого использования средств, выделенных для выполнения целей и задач, относящихся к основной деятельности МБУ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         Участие в комплексных проверках МБУ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5. Анализ заявлений, обращений граждан на предмет наличия в них информации о фактах коррупции в МБ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дление срока действия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настоящего Положения 3 года с момента его подписания. В соответствии с действующим законодательством настоящее Положение может быть пролонгировано на более долгий срок решением собрания трудового коллектива до принятия других нормативных документов по этому вопросу на государственном, областном и муниципаль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 user</dc:creator>
  <dc:description/>
  <cp:keywords/>
  <dc:language>en-US</dc:language>
  <cp:lastModifiedBy> user</cp:lastModifiedBy>
  <dcterms:modified xsi:type="dcterms:W3CDTF">2017-07-12T10:59:00Z</dcterms:modified>
  <cp:revision>1</cp:revision>
  <dc:subject/>
  <dc:title/>
</cp:coreProperties>
</file>