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7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907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907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иказом по МКУК </w:t>
      </w:r>
    </w:p>
    <w:p>
      <w:pPr>
        <w:pStyle w:val="Normal"/>
        <w:spacing w:before="0" w:after="0"/>
        <w:ind w:firstLine="907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ДК Хоперского СП ТР»</w:t>
      </w:r>
    </w:p>
    <w:p>
      <w:pPr>
        <w:pStyle w:val="Normal"/>
        <w:spacing w:before="0" w:after="0"/>
        <w:ind w:firstLine="836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т 09.02.2018 года № 31</w:t>
      </w:r>
    </w:p>
    <w:p>
      <w:pPr>
        <w:pStyle w:val="Normal"/>
        <w:spacing w:before="0" w:after="0"/>
        <w:ind w:firstLine="864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935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иводействия коррупции в МКУК «СДК Хоперского СП ТР»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8-2019 гг.</w:t>
      </w:r>
    </w:p>
    <w:p>
      <w:pPr>
        <w:pStyle w:val="Normal"/>
        <w:spacing w:before="0" w:after="0"/>
        <w:ind w:right="-3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64"/>
        <w:gridCol w:w="3009"/>
        <w:gridCol w:w="347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коррупционные мероприят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ниторинг и оценка уровня восприятия коррупции и эффективности мер и программ противодействия корруп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ониторинга и оценки уровня восприятия коррупции и эффективности мер и программ противодействия коррупции в МКУК «СДК Хоперского СП ТР в целях подготовки доклада о мониторинге и об оценке уровня восприятия коррупции и эффективности мер и программ противодействия коррупции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КУК «СДК Хоперского СП ТР»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Вощанк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утверждение и корректировка планов противодействия коррупции МКУК «СДК Хоперского СП ТР», направленных на достижение конкретных результат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екаб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КУК «СДК Хоперского СП ТР»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Вощанко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еры, направленные на повышение эффективности антикоррупционной работы в МКУК «СДК Хоперского СП ТР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коррупционных рисков в МКУК «СДК Хоперского СП ТР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КУК «СДК Хоперского СП ТР»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Вощанк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работка подпрограммы по противодействию коррупции на 2018-2019 годы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екабря  2018 го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КУК «СДК Хоперского СП ТР»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Вощанк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ие приказом учреждения кодекса этики и служебного поведения работников учрежд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екабря 2018го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КУК «СДК Хоперского СП ТР»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Вощанко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вершенствование работы кадровой службы МКУК «СДК Хоперского СП ТР» по профилактике коррупционных и иных правонаруш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выполнением работниками МКУК «СДК Хоперского СП ТР»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КУК «СДК Хоперского СП ТР»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Вощанко</w:t>
            </w:r>
          </w:p>
        </w:tc>
      </w:tr>
      <w:tr>
        <w:trPr>
          <w:trHeight w:val="3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организационных и разъяснительных мер по соблюдению работниками МКУК «СДК Хоперского СП ТР» ограничений и запретов, а также по исполнению ими обязанностей, установленных  в целях противодействия коррупции, оказание работникам консультативной помощи по вопросам, связанным с применением на практике требований к служебному поведению и общих принципов служебного  повед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КУК «СДК Хоперского СП ТР»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Вощанко</w:t>
            </w:r>
          </w:p>
        </w:tc>
      </w:tr>
      <w:tr>
        <w:trPr>
          <w:trHeight w:val="8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формированию у работников МКУК «СДК Хоперского СП ТР»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КУК «СДК Хоперского СП ТР»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Вощанк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обучающих семинарах для муниципальных заказч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вопросам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*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КУК «СДК Хоперского СП ТР»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Вощанко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овышения квалификации муниципальных служащ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иректора МКУК «СДК Хоперского СП ТР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образовательным программам, в том числе антикоррупционной направленн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**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КУК «СДК Хоперского СП ТР»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С. Вощанко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работников МКУК «СДК Хоперского СП ТР» на знание законодательства по  противодействии корруп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 2019 го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А.Афанасенко, начальник общего отдела администрации Хоперского сельского поселения Тихорецкого района</w:t>
            </w:r>
          </w:p>
        </w:tc>
      </w:tr>
    </w:tbl>
    <w:p>
      <w:pPr>
        <w:pStyle w:val="Normal"/>
        <w:spacing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*ежеквартально – в следующем за отчетным периодом месяц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** постоянно -   в следующем за отчетным периодом год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Директор МКУК «СД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перского СП ТР»</w:t>
        <w:tab/>
        <w:tab/>
        <w:tab/>
        <w:tab/>
        <w:tab/>
        <w:tab/>
        <w:tab/>
        <w:tab/>
        <w:tab/>
        <w:tab/>
        <w:tab/>
        <w:tab/>
        <w:tab/>
        <w:t>И.С. Воща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1:00Z</dcterms:created>
  <dc:creator> user</dc:creator>
  <dc:description/>
  <cp:keywords/>
  <dc:language>en-US</dc:language>
  <cp:lastModifiedBy> user</cp:lastModifiedBy>
  <cp:lastPrinted>2018-02-09T11:08:00Z</cp:lastPrinted>
  <dcterms:modified xsi:type="dcterms:W3CDTF">2018-02-09T08:08:00Z</dcterms:modified>
  <cp:revision>10</cp:revision>
  <dc:subject/>
  <dc:title/>
</cp:coreProperties>
</file>