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907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казом по МКУК </w:t>
      </w:r>
    </w:p>
    <w:p>
      <w:pPr>
        <w:pStyle w:val="Normal"/>
        <w:spacing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ДК Хоперского СП ТР»</w:t>
      </w:r>
    </w:p>
    <w:p>
      <w:pPr>
        <w:pStyle w:val="Normal"/>
        <w:spacing w:before="0" w:after="0"/>
        <w:ind w:firstLine="83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6.09.2019 года № 83</w:t>
      </w:r>
    </w:p>
    <w:p>
      <w:pPr>
        <w:pStyle w:val="Normal"/>
        <w:spacing w:before="0" w:after="0"/>
        <w:ind w:firstLine="864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93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действия коррупции в МКУК «СДК Хоперского СП ТР»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-2020 гг.</w:t>
      </w:r>
    </w:p>
    <w:p>
      <w:pPr>
        <w:pStyle w:val="Normal"/>
        <w:spacing w:before="0" w:after="0"/>
        <w:ind w:right="-3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64"/>
        <w:gridCol w:w="3009"/>
        <w:gridCol w:w="347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ы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и оценки уровня восприятия коррупции и эффективности мер и программ противодействия коррупции в МКУК «СДК Хоперского СП ТР в целях подготовки доклада о мониторинге и об оценке уровня восприятия коррупции и эффективности мер и программ противодействия коррупци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корректировка планов противодействия коррупции МКУК «СДК Хоперского СП ТР», направленных на достижение конкретных результа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ы, направленные на повышение эффективности антикоррупционной работы в МКУК «СДК Хоперского СП Т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коррупционных рисков в МКУК «СДК Хоперского СП ТР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одпрограммы по противодействию коррупции на 2019-2020 год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 2019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риказом учреждения кодекса этики и служебного поведения работников учре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2019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ршенствование работы кадровой службы МКУК «СДК Хоперского СП ТР» по профилактике коррупционных и иных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выполнением работниками МКУК «СДК Хоперского СП ТР»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 и разъяснительных мер по соблюдению работниками МКУК «СДК Хоперского СП ТР» ограничений и запретов, а также по исполнению ими обязанностей, установленных  в целях противодействия коррупции,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 пове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ормированию у работников МКУК «СДК Хоперского СП ТР»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учающих семинарах для муниципальных заказч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просам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овышени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а МКУК «СДК Хоперского СП ТР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разовательным программам, в том числе антикоррупционной направлен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*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работников МКУК «СДК Хоперского СП ТР» на знание законодательства по  противодействии корруп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 2020 г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Ю. Шапошник начальник общего отдела администрации Хоперского сельского поселения Тихорецкого района</w:t>
            </w:r>
          </w:p>
        </w:tc>
      </w:tr>
    </w:tbl>
    <w:p>
      <w:pPr>
        <w:pStyle w:val="Normal"/>
        <w:spacing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*ежеквартально – в следующем за отчетным периодом месяц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** постоянно -   в следующем за отчетным периодом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иректор МКУК «СД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перского СП ТР»</w:t>
        <w:tab/>
        <w:tab/>
        <w:tab/>
        <w:tab/>
        <w:tab/>
        <w:tab/>
        <w:tab/>
        <w:tab/>
        <w:tab/>
        <w:tab/>
        <w:tab/>
        <w:tab/>
        <w:tab/>
        <w:t>И.С. Воща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4:00Z</dcterms:created>
  <dc:creator> user</dc:creator>
  <dc:description/>
  <cp:keywords/>
  <dc:language>en-US</dc:language>
  <cp:lastModifiedBy> user</cp:lastModifiedBy>
  <cp:lastPrinted>2019-09-06T11:03:00Z</cp:lastPrinted>
  <dcterms:modified xsi:type="dcterms:W3CDTF">2019-09-06T08:04:00Z</dcterms:modified>
  <cp:revision>2</cp:revision>
  <dc:subject/>
  <dc:title/>
</cp:coreProperties>
</file>