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9594"/>
      </w:tblGrid>
      <w:tr>
        <w:trPr>
          <w:trHeight w:val="1701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tcBorders/>
          </w:tcPr>
          <w:p>
            <w:pPr>
              <w:pStyle w:val="Heading2"/>
              <w:tabs>
                <w:tab w:val="clear" w:pos="708"/>
                <w:tab w:val="left" w:pos="14400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 w:val="24"/>
              </w:rPr>
              <w:t xml:space="preserve">                                                                                                                </w:t>
            </w:r>
            <w:r>
              <w:rPr>
                <w:bCs/>
                <w:szCs w:val="28"/>
              </w:rPr>
              <w:t xml:space="preserve">УТВЕРЖДАЮ       </w:t>
            </w:r>
          </w:p>
          <w:p>
            <w:pPr>
              <w:pStyle w:val="Heading2"/>
              <w:tabs>
                <w:tab w:val="clear" w:pos="708"/>
                <w:tab w:val="left" w:pos="14400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Heading4"/>
              <w:tabs>
                <w:tab w:val="clear" w:pos="708"/>
                <w:tab w:val="left" w:pos="14400" w:leader="none"/>
              </w:tabs>
              <w:jc w:val="right"/>
              <w:rPr/>
            </w:pPr>
            <w:r>
              <w:rPr>
                <w:szCs w:val="28"/>
              </w:rPr>
              <w:t xml:space="preserve">                                                                </w:t>
            </w:r>
            <w:r>
              <w:rPr>
                <w:szCs w:val="28"/>
              </w:rPr>
              <w:t>\        Директор МКУК «СДК</w:t>
            </w:r>
          </w:p>
          <w:p>
            <w:pPr>
              <w:pStyle w:val="Heading4"/>
              <w:tabs>
                <w:tab w:val="clear" w:pos="708"/>
                <w:tab w:val="left" w:pos="14400" w:leader="none"/>
              </w:tabs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         </w:t>
            </w:r>
            <w:r>
              <w:rPr>
                <w:szCs w:val="28"/>
              </w:rPr>
              <w:t>Хоперского СП ТР»</w:t>
            </w:r>
            <w:r>
              <w:rPr/>
              <w:t xml:space="preserve">     </w:t>
            </w:r>
          </w:p>
          <w:p>
            <w:pPr>
              <w:pStyle w:val="Heading4"/>
              <w:tabs>
                <w:tab w:val="clear" w:pos="708"/>
                <w:tab w:val="left" w:pos="14400" w:leader="none"/>
              </w:tabs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______И.С. Воща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, посвященных празднованию Нового года и Рожде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х к проведению  в МКУК «СДК Хоперского СП ТР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5"/>
        <w:gridCol w:w="4070"/>
        <w:gridCol w:w="10"/>
        <w:gridCol w:w="2655"/>
        <w:gridCol w:w="85"/>
        <w:gridCol w:w="2640"/>
        <w:gridCol w:w="9"/>
        <w:gridCol w:w="2896"/>
        <w:gridCol w:w="65"/>
        <w:gridCol w:w="169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</w:t>
            </w:r>
          </w:p>
        </w:tc>
      </w:tr>
      <w:tr>
        <w:trPr/>
        <w:tc>
          <w:tcPr>
            <w:tcW w:w="15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Культурно-массовые мероприятия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й каламбур» - спортивная эстафет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Хоперского СП ТР», фойе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.Ю. Шапош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д Мороз и серый волк» - мультпоказ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Хоперского СП 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 Шапош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 пришел к нам в гости» - театрализованное представление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Хоперского СП 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 Шапош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 пришел к нам в гости» - театрализованное представление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Хоперского СП 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 Шапош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 пришел к нам в гости» - театрализованное представление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Хоперского СП 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 Шапош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а пороге Новый год» - вечер отдыха для молодеж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9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Хоперского СП 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.Ю. Шапош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овогодняя вечеринка» - вечер отдыха для молоде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Хоперского СП 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Шапош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разгуляй» - вечер отдыха для молоде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Хоперского СП 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.Ю. Шапош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разгуляй» - вечер отдыха для молоде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Хоперского СП 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Шапош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царстве славного Мороза» - детская диск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Хоперского СП 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.Ю. Шапош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ее нашествие» - игров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Хоперского СП 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.Ю. Шапош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 снежном царстве, морозном государстве» - игров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Хоперского СП 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.Ю. Шапош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вечеринка» - вечер отдыха для молоде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Хоперского СП 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.Ю. Шапош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лый праздник Рождества» - театрализованное предст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 Святой Богородицы ст.Хоперской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.Ю. Шапош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е посиделки» - вечер отдыха для молоде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Хоперского СП 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.Ю. Шапош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Художественный руководитель</w:t>
        <w:tab/>
        <w:tab/>
        <w:tab/>
        <w:tab/>
        <w:tab/>
        <w:tab/>
        <w:tab/>
        <w:tab/>
        <w:tab/>
        <w:tab/>
        <w:t>Е.Ю. Шапошни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6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38:00Z</dcterms:created>
  <dc:creator>user</dc:creator>
  <dc:description/>
  <cp:keywords/>
  <dc:language>en-US</dc:language>
  <cp:lastModifiedBy> user</cp:lastModifiedBy>
  <cp:lastPrinted>2019-12-11T14:35:00Z</cp:lastPrinted>
  <dcterms:modified xsi:type="dcterms:W3CDTF">2019-12-11T11:38:00Z</dcterms:modified>
  <cp:revision>2</cp:revision>
  <dc:subject/>
  <dc:title>                             </dc:title>
</cp:coreProperties>
</file>