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ВЕРЖДЕНО ПРИКАЗОМ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МБУК «СДК Хоперского СП ТР»</w:t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9 от 18.11.2016 г.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орядке предотвращения и  урегулирования конфликта интересов 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МБУК «СДК Хоперского СП ТР»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1. Настоящее Положение разработано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цедуру уведомления работодателя работником муниципального учреждения МБУК «СДК Хоперского СП ТР»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далее - работник) о наличии конфликта интересов или о возможности его возникновения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рядок предотвращения и урегулирования конфликта интересов работодателем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ПРОЦЕДУРА УВЕДОМЛЕНИЯ РАБОТОДАТЕЛЯ О НАЛИЧИИ КОНФЛИКТА ИНТЕРЕСОВ ИЛИ О ВОЗМОЖНОСТИ ЕГО ВОЗНИКНОВЕНИЯ</w:t>
      </w:r>
    </w:p>
    <w:p>
      <w:pPr>
        <w:pStyle w:val="Normal"/>
        <w:spacing w:lineRule="auto" w:line="240" w:before="225" w:after="22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Работник обязан уведомлять работодателя в лице руководителя муниципального учреждения МБУК «СДК Хоперского СП ТР»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(далее – муниципальное учреждение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фликт интересов -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униципаль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Уведомление оформляется в письменном виде в двух экземплярах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ый экземпляр уведомления работник передает руководителю муниципального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ПОРЯДОК РЕГИСТРАЦИИ УВЕДОМЛЕНИЙ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журнале указываются: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рядковый номер уведомления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ата и время принятия уведомления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амилия и инициалы работника, обратившегося с уведомлением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дата и время передачи уведомления работодателю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раткое содержание уведомления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ПОРЯДОК ПРИНЯТИЯ МЕР ПО ПРЕДОТВРАЩЕНИЮ И (ИЛИ) УРЕГУЛИРОВАНИЮ КОНФЛИКТА ИНТЕРЕСОВ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4.1. В течение трех рабочих дней руководитель муниципального учреждения рассматривает поступившее уведомление и принимает решение о мерах по предотвращению или урегулированию конфликта интересов.   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муниципального учреждения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шение руководителя муниципального учреждения о мерах по предотвращению или урегулированию конфликта интересов принимается в форме правового акта. Контроль за реализацией данного правового акта осуществляется лицом, ответственным за профилактику коррупционных правонарушений в (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u w:val="single"/>
          <w:lang w:eastAsia="ru-RU"/>
        </w:rPr>
        <w:t>наименование муниципального учреждения).</w:t>
      </w:r>
    </w:p>
    <w:p>
      <w:pPr>
        <w:pStyle w:val="Normal"/>
        <w:spacing w:lineRule="auto" w:line="240" w:before="225" w:after="225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00:00Z</dcterms:created>
  <dc:creator> user</dc:creator>
  <dc:description/>
  <cp:keywords/>
  <dc:language>en-US</dc:language>
  <cp:lastModifiedBy> user</cp:lastModifiedBy>
  <dcterms:modified xsi:type="dcterms:W3CDTF">2017-07-12T11:00:00Z</dcterms:modified>
  <cp:revision>1</cp:revision>
  <dc:subject/>
  <dc:title/>
</cp:coreProperties>
</file>