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334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74" w:hanging="374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КАЗЕННОГО УЧРЕЖДЕНИЯ КУЛЬТУРЫ «СЕЛЬСКИЙ ДОМ КУЛЬТУРЫ ХОПЕРСКОГО СЕЛЬСКОГО ПОСЕЛЕНИЯ ТИХОРЕ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9.2019 г.</w:t>
        <w:tab/>
        <w:tab/>
        <w:tab/>
        <w:tab/>
        <w:tab/>
        <w:t xml:space="preserve">                       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ица  Хопёр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б утверждении стандартов и процедур, направленных на обеспечение добросовестной работы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МКУК «СДКХоперского СП ТР»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соответствии с Федеральным законом от 25 декабря 2008 года N 273-ФЗ "О противодействии коррупции"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КАЗЫВАЮ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1.Утвердить </w:t>
      </w:r>
      <w:r>
        <w:rPr>
          <w:sz w:val="28"/>
          <w:szCs w:val="28"/>
        </w:rPr>
        <w:t xml:space="preserve">Стандарты и процедуры,  направленные на обеспечение добросовестной работы и поведения работников </w:t>
      </w:r>
      <w:r>
        <w:rPr>
          <w:rFonts w:eastAsia="Times New Roman"/>
          <w:color w:val="333333"/>
          <w:sz w:val="28"/>
          <w:szCs w:val="28"/>
        </w:rPr>
        <w:t xml:space="preserve"> МКУК «СДК Хоперского СП ТР».(Приложение № 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риказа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Приказ вступает в силу с момента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КУК «С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СП ТР»                                                         И.С. Воща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25" w:after="225"/>
        <w:ind w:hanging="50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ab/>
        <w:t>ПРИЛОЖЕНИЕ № 1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О ПРИКАЗОМ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МКУК «СДК Хоперского СП ТР»</w:t>
        <w:tab/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5 от 06.09.2019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ы и процедуры,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направленные на обеспечение добросовестной работы и поведения работников МКУК «СДК Хоперского СП  ТР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ормы стандартов и процедур, направленных на обеспечение добросовестной работы и поведения работников (далее – стандарты), воплощают в себе основные ценности и устанавливают обязательные для всех работников этические требования, являясь практическим руководством к действию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андарты призваны установить ключевые принципы, которыми должны руководствоваться работник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андарты устанавливаются на основании Конституции РФ, федерального закона от 25.12.2008 года № 273-ФЗ «О противодействии коррупции» и принятых в соответствии с ними иных законодательных и локальных актов, норм международного права, а также общечеловеческих моральных норм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нност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 осуществлении своей деятельности работник руководствуется следующими принципами: добросовестность, прозрачность, развити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бросовестность означает непреклонное следование требованиям закона и надлежащее выполнение обязательств, принимаемых обществ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– общекультурные, общечеловеческие, общегосударственны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деятельности работник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3. Прозрачность означает обеспечение доступности информации о деятельности  учреждения. Вся деятельность учреждения осуществляется в соответствии со строго документированными процедурами, строится на надлежащем выполнении требований закона и внутренних локальных акт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ротиводействие коррупции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Приоритетом в деятельности учреждения является строгое соблюдение закона и других нормативных актов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2. Для работников  учреждения не допустимо  нарушение закона. Этот ведущий принцип действует на всех уровнях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ажнейшей мерой по поддержанию безупречной репутации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чреждения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 его права и свободы, а лишь определяют нравственную сторону его деятельности, устанавливают четкие этические нормы служебного повед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тветственный за профилактику коррупционных и иных правонарушений уполномочен следить за соблюдением всех требований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именимых к взаимодействиям с коллективом, посетителями и их законными представителям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4. Добросовестное исполнение служебных обязанностей и постоянное улучшение качества предоставления услуг являются главными приоритетами в отношениях с клиентами, родителями и их законными представителям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5. Деятельность учреждения направлена на реализацию основных задач по сохранению культуры насел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6. В отношениях с посетителями, родителями (законными представителями) не допустимо использование любых способов прямого ил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венного воздействия с целью получения незаконной выгод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7. В учреждении не допустимы любые формы коррупции, работники учреждения в своей деятельности обязаны строго выполнять требования законодательства и правовых актов о противодействии коррупци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8. В случае принуждения работника к предоставлению перечисленных незаконных выгод, он обязан незамедлительно уведомить об этом директора для своевременного применения необходимых мер по предотвращению незаконных действий и привлечению нарушителей к ответствен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В учреждении недопустимо осуществление мошеннической деятельности т.е. любого действия или бездействия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 В учреждении недопустимо осуществление деятельности с использованием методов принуждения, т.е. нанесения ущерба  или вреда, или угрозы нанесения ущерба или вреда прямо или косвенно любой стороне, или имуществ у стороны с целью оказания неправомерного влияния на действия такой сторон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1. В учреждении недопустимо осуществление деятельности на основе сговора т.е.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В учреждении 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этике, служебному поведению и урегулированию конфликта интересов. Также не допускается деятельность с использованием методов запугивания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Обращение с подаркам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 отношению к подаркам в учреждении сформированы следующие принципы: законность, ответственность и уместность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арками считается любое безвозмездное предоставление какой-либо вещи в связи с осуществлением учреждением своей деятель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ботникам строго запрещается принимать подарки (выгоды), есл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Работникам дозволяется принимать подарки стоимостью до 3000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лей или имеющие исключительно символическое значение. </w:t>
      </w:r>
      <w:r>
        <w:br w:type="page"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Недопущение конфликта интересов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звитие потенциала сотрудников является ключевой задач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а. В свою очередь ключевой задачей работников является сознательное следование интереса общества. В учреждении не желательн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ы интересов – положения, в котором личные интересы работник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речили бы интересам обществ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о избежание конфликта интересов, работники учреждения должны выполнять следующие требовани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5.2.1.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 учреждени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Работник вправе использовать имущество учреждения (в том числе оборудование) исключительно в целях, связанных с выполнением своей трудовой функц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Конфиденциальность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ботникам учреждения запрещается сообщать третьим лицам сведения, полученные ими при осуществлении своей деятельности, за исключением случаев, когда такие сведения необходимы для проведения следственных действий и в других случаях предусмотренных законодательством Р.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6:00Z</dcterms:created>
  <dc:creator> user</dc:creator>
  <dc:description/>
  <cp:keywords/>
  <dc:language>en-US</dc:language>
  <cp:lastModifiedBy> user</cp:lastModifiedBy>
  <cp:lastPrinted>2019-09-06T11:21:00Z</cp:lastPrinted>
  <dcterms:modified xsi:type="dcterms:W3CDTF">2019-09-06T08:21:00Z</dcterms:modified>
  <cp:revision>4</cp:revision>
  <dc:subject/>
  <dc:title/>
</cp:coreProperties>
</file>