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О ПРИКАЗОМ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БУК «СДК Хоперского СП ТР»</w:t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0 от 18.11.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дарты и процедур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ные на обеспечение добросовестной работы и поведения работников МБУК «СДК Хоперского СП  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ормы стандартов и процедур, направленных на обеспечение добросовестной работы и поведения работников (далее – стандарты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Стандарты призваны установить ключевые принципы, которыми должны руководствоваться работ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Стандарты устанавливаются на основании Конституции РФ, федерального закона от 25.12.2008 года № 273-ФЗ «О противодействии коррупции» и принятых в соответствии с ними иных законодательных и локальных актов, норм международного права, а также общечеловеческих моральных нор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Ценно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При осуществлении своей деятельности работник руководствуется следующими принципами: добросовестность, прозрачность, развит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Добросовестность означает непреклонное следование требованиям закона и надлежащее выполнение обязательств, принимаемых обще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ая цель – общекультурные, общечеловеческие, общегосударствен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деятельности работни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Прозрачность означает обеспечение доступности информации о деятельности 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Противодействие коррупц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риоритетом в деятельности учрежде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Для работников  учреждения не допустимо  нарушение закона. Этот ведущий принцип действует на всех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Важнейшей мерой по поддержанию безупречной репут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Ответственный за профилактику коррупционных и иных правонарушений уполномочен следить за соблюдением всех требован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имых к взаимодействиям с коллективом, посетителями и их законными представител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Добросовестное исполнение служебных обязанностей и постоянное улучшение качества предоставления услуг являются главными приоритетами в отношениях с клиентами, родителями и их законными представител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5. Деятельность учреждения направлена на реализацию основных задач по сохранению культуры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6. В отношениях с посетителями, родителями (законными представителями) не допустимо использование любых способов прямого и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свенного воздействия с целью получения незаконной вы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7. В учреждении не 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8. В случае принуждения работника к предоставлению перечисленных незаконных выгод, он обязан незамедлительно уведомить об этом директора для своевременного применения необходимых мер по предотвращению незаконных действий и привлечению нарушителей к ответствен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учреждении недопустимо осуществление мошеннической деятельности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0. В учреждении недопустимо осуществление деятельности с использованием методов принуждения, т.е. нанесения ущерба  или вреда, или угрозы нанесения ущерба или вреда прямо или косвенно любой стороне, или имуществ у стороны с целью оказания неправомерного влияния на действия такой сторо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1. В учреждении недопустимо осуществление деятельности на основе сговора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 учреждении 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этике, служебному поведению и урегулированию конфликта интересов. Также не допускается деятельность с использованием методов запугивания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Обращение с подаркам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По отношению к подаркам в учреждении сформированы следующие принципы: законность, ответственность и умест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Подарками считается любое безвозмездное предоставление какой-либо вещи в связи с осуществлением учреждением свое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ам строго запрещается принимать подарки (выгоды), ес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Работникам дозволяется принимать подарки стоимостью до 30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блей или имеющие исключительно символическое значение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Недопущение конфликта интерес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Развитие потенциала сотрудников является ключевой задач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. В свою очередь ключевой задачей работников является сознательное следование интереса общества. В учреждении не желатель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фликты интересов – положения, в котором личные интересы работ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тиворечили бы интересам об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Во избежание конфликта интересов, работники учреждения должны выполнять следующие требов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 учреждени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2. Работник вправе использовать имущество учреждения (в том числе оборудование) исключительно в целях, связанных с выполнением своей трудовой функ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Конфиденциальность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необходимы для проведения следственных действий и в других случаях предусмотренных законодательством Р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7:00Z</dcterms:created>
  <dc:creator> user</dc:creator>
  <dc:description/>
  <cp:keywords/>
  <dc:language>en-US</dc:language>
  <cp:lastModifiedBy> user</cp:lastModifiedBy>
  <dcterms:modified xsi:type="dcterms:W3CDTF">2017-07-12T10:58:00Z</dcterms:modified>
  <cp:revision>1</cp:revision>
  <dc:subject/>
  <dc:title/>
</cp:coreProperties>
</file>